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8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6pt;height:765.7pt" filled="f" o:ole="">
            <v:imagedata r:id="rId3" o:title=""/>
          </v:shape>
          <o:OLEObject Type="Embed" ProgID="" ShapeID="ole_rId2" DrawAspect="Content" ObjectID="_1895933187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разработано муниципальным казенным дошкольным образовательным учреждением детский сад № 2 «Солнышко» (далее МКОУ) для регулирования и организации работы в физкультурно - музыкальном за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зкультурно - музыкальный зал является структурным подразделением МК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ожение разработано на осно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Ф» № 273-ФЗ от 29 декабря 2012 г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 г № 1014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СанПиН 2.4.1.3049-13 от 15.05.2013 № 26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а МДОУ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положение действует до принятия нов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 физкультурном зале МКДОУ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Физкультурный зал размещен на первом этаже. Физкультурный зал размещается в помещении, отвечающим педагогическим, лечебно-профилактическим, санитарно-гигиеническим норм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изкультурный зал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центром по осуществлению полноценного физического воспитания и развития ребенка, реализации потребности его в движении, формированию жизненно необходимых двигательны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8"/>
          <w:szCs w:val="28"/>
        </w:rPr>
        <w:t>центром консультативной работы с воспитателями и родителями по вопросам физического воспит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изкультурный зал предназначен для групповых и индивидуальных занятий с детьми по физическому  воспита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лжен иметь хорошую материально-техническую базу, эстетически оформлен. Финансирование музыкального зала осуществляется из внебюджетных и бюджетных средств Д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физкультурном зале должно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854" w:hanging="954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оборудование и инвентар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854" w:hanging="954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оборудование и инвен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здание необходимой учебно-материальной базы и санитарно-гигиенических условий для формирования жизненно- необходимых умений и навыков ребенка в соответствии с его индивидуальными особенностями для развития физических качест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здание условий для реализации потребности детей в двигательной актив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физической подготовленности каждого ребенка, оказание помощи в приобретении запаса прочных умений и двигательных навыков, необходимых человеку на   протяжении всей его жизни, труда и активного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храна и укрепление здоровья детей, закаливание организма; формирование   жизненно необходимых двигательных умений и навыков ребенка в соответствии с его индивидуальными особенностями; развитие физических качеств; создание условий для реализации потребности детей в двигательной активности; формирование правильной осанки; воспитание нравственно-волевых черт личности, активности, самостоятельности; обеспечение физического и психологического благополучия, эмоционального комфорта; формирование первоначальных представлений и умений в спортивных играх и упражнениях; побуждение к  проявлению творчества в двиг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структор по физической культуре непосредственно подчиняется заведующей ДОУ и его старшему воспитателю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структор по физической культуре принимается на работу и освобождается от нее приказом заведующей ДО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ой задачей инструктора является удовлетворение естественной потребности детей в движении, сохранении и укреплении здоровья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бязан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недрять наиболее эффективные формы, методы и средства физического воспитания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вать контроль за состоянием здоровья и физическим развитием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овывать совместно с медицинскими работниками обследование детей по физической подготов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ганизовывать воспитательно - образовательный процесс в соответствии с программой «От рождения до школы», «Здрорвый малыш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ть соблюдения правил техники безопасности, правил поведения в за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физкультурно-оздоровительные мероприятия, занятия с детьми в зале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работу с одарёнными детьми и детьми, имеющими проблемы в развит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личной учебно – методической документацией, каталогами, справочниками, инструкциями за счет фонда ДОУ и своей инициатив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боты и планировать развитие кабинета на текущий год, осуществлять контроль за выполнением данных план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лежащий уход за имуществом з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наглядный материал, подбирать литератур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овывать и направлять работу воспитателей с целью обеспечения единства целей и задач оздоровления дошколь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ординировать работу всех специалистов для проведения развлечений и праздников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проводить работу с родителями (консультации, родительские собрания, спортивные семейные праздни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а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 по улучшению работы з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смотрах , конкурсах , соревнованиях связанных с физкультур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инимать участие в выборе программы, методик и их адаптации к условиям работы в зал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выборе оборудования, пособ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абота физкультурного зала осуществляется в течении всего учебного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Физкультурный зал оснащается необходимым инвентарем и оборудование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осещение физкультурного зала воспитанниками осуществляется на основании разработанного и утвержденного заведующей - граф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тривание, кварцевание и уборка проводится согласно разработанным медсестрой, согласованным со старшим воспитателем и утвержденным заведующей МКДОУ графика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взаимосвяз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уководство и контроль за деятельностью спортивного зала осуществляет заведующая детским садом, старший воспитатель, старшая медс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нструктор по физической культуре осуществляет взаимосвязи с медсестрой МКДОУ, педагогическим советом МКДОУ и старшим воспитателем, музыкальным руководителем, школой, другими МКДОУ. Взаимодействует с спортивными организациям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аботники физкультурного зала несут ответственность за обеспечение охраны жизни и здоровья воспитанников во время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За невыполнение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аспорт физкультурного зала МКД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Годовая циклограмма работы инструктора по физической культу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Годовой план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ланы работы с детьми (перспективные, календарны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Технологические карты, конспекты, комплексы, картотеки и другие материалы для работы с детьми всех возрастных групп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териалы консультаций, семинаров  и т.п. с педагогам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График распределени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Графики генеральной уборки и кварце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Журнал проверок санитарного состояния з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График проведения индивидуальных занятий с деть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График проведения утренней гимнас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План мероприятий по работе с родител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Материалы обследований физического развития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Журнал заданий специалистов воспитател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 музыкальном зале МДОУ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Общие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зыкальный зал располагается в помещении, отвечающим педагогическим и санитарно-гигиеническим норм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зыкальный зал является центром музыкального и художественно - эстетического развития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Музыкальный  зал  работает под  непосредственным руководством музыкального  руководител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направляет и корректирует все направления  музыкальной  деятельности  ДОУ.</w:t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Функционирует на основе «Паспорта музыкального зала», «Перспективного плана развития музыкального зала», данного положе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и и задачи музыкального  за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ю деятельности музыкального зала является  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 музыкального воспитания в детском саду подчинены общей цели всестороннего и гармонического воспитания личности ребенка и строятся с учетом своеобразия музыкального искусства и возрастных особенност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музыкальный зал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оспитывать любовь и интерес к музыке путем развития музыкальной восприимчивости, музыкального слуха, которые помогают ребенку острее почувствовать и осмыслить содержание услыша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огащать музыкальные впечатления детей, знакомя их с разнообразными музыкальными произве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накомить детей с элементами, музыкальными понятиями, обучать простейшим практическим навыкам во всех видах музыкальной деятельности, искренности, естественности и выразительности исполнения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азвивать эмоциональную отзывчивость, сенсорные способности и ладо-высотный слух, чувство ритма, формировать певческий голос и выразительность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учать элементарным певческим и двигательным навыкам, добиваясь простоты, естественности и выразительности исполнения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азвивать творческую активность во всех доступных детям видах музыкальной деятельности: передачи характерных образов в играх и хороводах; использование выученных танцевальных движений в новых, самостоятельно найденных сочетаниях; импровизации маленьких песен, попевок. Формировать самостоятельность, инициативу и стремление применять выученный репертуар в повседневной жизни, музицировать, петь и танце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накомить детей с культурой и традициями родного края, совместно праздновать национальные праздн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держание деятельности музыкального зал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зличных форм художественно-творческой и музыкаль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непосредственная образовательная деятельность, индивидуа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утренняя гимнастика под музыку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праздники, развлечения, досуги, викторин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выставки, экспозиц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разыгрывание кукольных спектаклей, театрализованных представлени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творческие гостиные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профессионального мастерства и творческого потенциала педагог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творческие отчё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онференции и семинары по вопросам эстетического восп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хранения, пополнения и обновления различных материалов для музыкального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просветительской помощи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узыкальный руководитель МКДОУ непосредственно подчиняется заведующей МКДОУ и зам.заведующ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узыкальный руководитель принимается на работу и освобождается от работы приказом заведующей МКДОУ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ой задачей работы музыкального руководителя в зале является целенаправленное формирование личности ребенка путем воздействия музыкального искусства, формирование интересов, потребностей, способностей эстетического отношения к музы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.Музыкальный руководитель имеет право: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инимать участие в выборе программы, методик и их адаптации к условиям музыкального зала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е оборудования, пособий, развивающих игр для зала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координировать работу всех специалистов для проведения развлечений и праздников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оводить работу с родителями, вовлекая их в общий процесс музыкального воспитания ребенка. В индивидуальной беседе, на консультации, собрании музыкальный руководитель дает советы: какие радио- и телепередачи можно слушать с детьми, какой песенный репертуар использовать в семье и т.д.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оводить консультации воспитателей ДОУ в области музыкального воспитания;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 по улучшению работы зала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о итогам смотра получать поощрения от администрации МК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Музыкальный руководитель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рганизовать воспитательно-образовательный процесс на базовой программе «От рождения до школы» с привлечением парциальных програм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соблюдение правил техники безопасности, правил поведения в з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ь занятия в каждой возрастной группе два раза в неделю соответственно графику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вечать за составление сценариев праздников, программ развлечений, их подготовку и прове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редством консультаций и групповых занятий руководить работой воспитателей в области музыкального развит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ржать зал в соответствии с санитарно-гигиеническими требованиями, предъявляемыми к н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ставлять перспективный план работы зала на текущий год, осуществлять контроль за выполнением данных план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ий уход за имуществом з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вать своевременное списание в установленном порядке пришедшего в негодность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наглядный материал, подбирать литературу и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абота музыкального зала осуществляется в течении всего учебного года в  соответствии с сеткой занят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музыкальном зале имеется утвержденный заведующей график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тривание, кварцевание и уборка проводятся согласно графика, согласованным со старшим воспитателем и утвержденным заведующей МКДОУ граф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связ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Музыкальный руководитель осуществляет взаимосвязь с педагогическим советом ДОУ, старшим воспитателем, инструктором по физической культуре МК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узыкальный руководитель осуществляет сотрудничество с другими МКДОУ поселка 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Работники музыкального зала несут ответственность за обеспечение охраны жизни и здоровья воспитанников во время работы 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За невыполнение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Материальная ответственность возлагается на музыкаль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Паспорт музыкального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План развития музыкального з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Годовой план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 Планы работы с детьми (перспективные, календарн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5. </w:t>
      </w:r>
      <w:r>
        <w:rPr>
          <w:sz w:val="28"/>
          <w:szCs w:val="28"/>
        </w:rPr>
        <w:t>Технологические карты, сценарии, видеозапис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иагностические кар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План работы с родителями (законными представителями) воспитанников МКДОУ и педагогами МК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708" w:top="764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5:00Z</dcterms:created>
  <dc:creator>User</dc:creator>
  <dc:description/>
  <cp:keywords/>
  <dc:language>en-US</dc:language>
  <cp:lastModifiedBy>Admin</cp:lastModifiedBy>
  <cp:lastPrinted>2010-05-06T00:40:00Z</cp:lastPrinted>
  <dcterms:modified xsi:type="dcterms:W3CDTF">2021-02-04T12:19:00Z</dcterms:modified>
  <cp:revision>14</cp:revision>
  <dc:subject/>
  <dc:title/>
</cp:coreProperties>
</file>