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История ДОУ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Муниципальное казенное дошкольное образовательное учреждение детский сад № «Солнышко» является звеном муниципальной системы воспитания и образования детей дошкольного возраста от 1,6 до 7 лет, по охране и укреплению и их физического и психического здоровья, развитию индивидуальных способностей. Приоритетным направлением в МКДОУ является физкультурно-оздоровительное направл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МКДОУ функционирует с 1973 года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Детский сад расположен в типовом двухэтажном кирпичном зд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 1985г.по 1987год руководила коллективом Иванченко Таисия Александровна. В связи с переездом в другой населенный пункт, она оставила этот по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В 1987году пост заведующей заняла прекрасный и справедливый человек Чигилейчик Любовь Михайловна и проработала в детсаду до 1996 года.</w:t>
      </w:r>
    </w:p>
    <w:p>
      <w:pPr>
        <w:pStyle w:val="Normal"/>
        <w:shd w:fill="FFFFFF" w:val="clear"/>
        <w:spacing w:lineRule="auto" w:line="240" w:before="0" w:after="0"/>
        <w:ind w:left="284" w:hanging="426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 1996 года по январь 1997 года в детсаду заведующей была Айшат Яхьяевна. В январе 1997 года на пост заведующей поставили Халимат Микаиловну и, проработав там всего лишь пять месяцев, она ушла с этого са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 1997 года по 2003 год заведующей в детсаду была Рамазанова Людмила Александровна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С 2003 года по 2006 год пост заведующей занимала Сакинат Абакаргаджиевна. 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В 2007 году полномочия заведующей ДОУ передали молодой и перспективной Мусаевой Джульетте Сайрудиновне. С первых же дней работы она вместе со своими сотрудниками стала делать все, для того, чтобы поднять уровень учреждения до этого уровня, на котором он находится в данное время. Создает условия для развития и процветания дошкольного учреждения. Из года в год благоустраивается наш детский сад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детском саду списочный состав – 221 детей. Всего в детском саду 5 групп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 младшая – 1 группа;</w:t>
      </w:r>
    </w:p>
    <w:p>
      <w:pPr>
        <w:pStyle w:val="Normal"/>
        <w:spacing w:lineRule="atLeast" w:line="270" w:before="0" w:after="0"/>
        <w:ind w:firstLine="709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 вторая младшая- 1группа;</w:t>
      </w:r>
    </w:p>
    <w:p>
      <w:pPr>
        <w:pStyle w:val="Normal"/>
        <w:spacing w:lineRule="atLeast" w:line="270" w:before="0" w:after="0"/>
        <w:ind w:firstLine="709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редняя – 1 группа;</w:t>
      </w:r>
    </w:p>
    <w:p>
      <w:pPr>
        <w:pStyle w:val="Normal"/>
        <w:spacing w:lineRule="atLeast" w:line="270" w:before="0" w:after="0"/>
        <w:ind w:firstLine="709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таршая – 1 группа;</w:t>
      </w:r>
    </w:p>
    <w:p>
      <w:pPr>
        <w:pStyle w:val="Normal"/>
        <w:spacing w:lineRule="atLeast" w:line="270" w:before="0" w:after="0"/>
        <w:ind w:firstLine="709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готовительная – 1 группа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МКДОУ работает 12 педагогов. С детьми работают специалисты: музыкальный работник, инструктор по физкульту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В детском саду сформирован дружный, сплочённый коллектив, состоящий из единомышленников, профессионалов, имеющих богатый педагогический опыт, готовых на все, ради достижения поставленной цели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Педагоги приобщают детей к культуре и быту родного края, внутри садика проводятся конкурсы, способствующие патриотическому воспитанию детей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Педагогический коллектив детского сада строит учебно-воспитательный процесс на основе Примерной основной общеобразовательной программы дошкольного образования «От рождения до школы» под редакцией Н. Е. Вераксы, Т. С. Комаровой, М. А. Васильевой (комплексной) и парциальной программы «Здоровый малыш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Воспитатели ДОУ знакомят детей с окружающей природой, учат ее беречь и люб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        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В нашем детском саду проводятся интересные, красочные праздники, утренники. Между группами проводятся конкурсы, выставки работ творчества детей, что помогает детям жить интересной, насыщенной жизнью. Детям комфортно и уютно в саду, они любят свой сад, потому что рядом с ними ласковые, чуткие педагог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дагогический коллектив нашего сада находится в постоянном творческом поиске, что проявляется в применении новых педагогических технологий, работе по саморазвитию и самосовершенствованию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32:00Z</dcterms:created>
  <dc:creator>Джулианна</dc:creator>
  <dc:description/>
  <dc:language>en-US</dc:language>
  <cp:lastModifiedBy>Джулианна</cp:lastModifiedBy>
  <dcterms:modified xsi:type="dcterms:W3CDTF">2017-11-14T19:33:00Z</dcterms:modified>
  <cp:revision>1</cp:revision>
  <dc:subject/>
  <dc:title/>
</cp:coreProperties>
</file>