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b/>
          <w:color w:val="000000"/>
        </w:rPr>
        <w:t>_</w:t>
      </w:r>
      <w:r>
        <w:rPr>
          <w:rFonts w:cs="Times New Roman" w:ascii="Times New Roman" w:hAnsi="Times New Roman"/>
          <w:b/>
          <w:color w:val="000000"/>
          <w:u w:val="single"/>
        </w:rPr>
        <w:t>Муниципального казенного дошкольного образовательного учреждения «Детский сад №2 «Солнышко»_</w:t>
      </w:r>
      <w:r>
        <w:rPr>
          <w:rFonts w:cs="Times New Roman" w:ascii="Times New Roman" w:hAnsi="Times New Roman"/>
          <w:b/>
          <w:color w:val="000000"/>
        </w:rPr>
        <w:t>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полное наименование соискателя лицензии (лицензиата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1. Обеспечение образовательной деятельности в каждом из мест осуществления образовательной деятельности зданиями, строениями, </w:t>
      </w:r>
      <w:r>
        <w:rPr/>
        <w:t>сооружениями, помещениями и территориями</w:t>
      </w:r>
    </w:p>
    <w:tbl>
      <w:tblPr>
        <w:tblW w:w="14964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6"/>
        <w:gridCol w:w="1545"/>
        <w:gridCol w:w="2282"/>
        <w:gridCol w:w="886"/>
        <w:gridCol w:w="1240"/>
        <w:gridCol w:w="1558"/>
        <w:gridCol w:w="1643"/>
        <w:gridCol w:w="1559"/>
        <w:gridCol w:w="1925"/>
        <w:gridCol w:w="18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здания, строения, сооружения, помещ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, территорий с указанием площади (кв. м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записи регистрации в Едином государственном реестре прав на недвижимое имущество и сделок с ним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заключения о соответствии объекта защиты обязательным требованиям пожарной безопасности при осуществлении образовательной деятельности (в случае если соискателем лицензии (лицензиатом) является образовательная организация)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, пгт. Дубки             3 квартал        № 3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адшая гр. 1 - 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.младшая гр.1 - 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р.1 – 43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шая гр.1- 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. гр. 1- 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о- спортивный зал- 6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бинет -1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хня - 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саева Джульетта Сайрудинов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е управлен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г.номе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05-05-24/007/2013-779 от 27.03.2013год. правообладатель Муниципальное образование «Казбековский район» Р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/2016/4542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12:0000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:12:000002:172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24/2017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01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ение Сан Эпид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5.03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05.06.03.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М.000012.03.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Госпож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 мая  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кв. м)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5 кв.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2. Обеспечение образовательной деятельности помещением с соответствующими условиями для работы медицинских работнико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consultant.ru/document/cons_doc_LAW_179129/?frame=13" \l "p163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&lt;3&gt;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</w:p>
    <w:tbl>
      <w:tblPr>
        <w:tblW w:w="14964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6"/>
        <w:gridCol w:w="2367"/>
        <w:gridCol w:w="1966"/>
        <w:gridCol w:w="1960"/>
        <w:gridCol w:w="1911"/>
        <w:gridCol w:w="1827"/>
        <w:gridCol w:w="2164"/>
        <w:gridCol w:w="22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помещений с указанием площади (кв. 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-основание возникновения права (указываются реквизиты и сроки действ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(или условный) номер объекта недвижимости, код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АТ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код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666699"/>
                  <w:sz w:val="18"/>
                  <w:szCs w:val="18"/>
                </w:rPr>
                <w:t>ОКТМО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по месту нахождения объекта недвижим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(а)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(я) с соответствующими условиями для работы медицинских работни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, пгт. Дубки 3 квартал              № 3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Р «Казбековский райо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ое управление: рег.ном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24/007/2013-779 от 27.03.2013год. правообладатель6 Муниципальное образование «Казбековский район» Р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/2016/4542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:12:000002:8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:12:000002:172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/024/2017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здел 3. Обеспечение образовательного процесса в каждом из мест осуществления образовательной деятельности оборудованными 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</w:t>
      </w:r>
      <w:r>
        <w:rPr/>
        <w:t>образовательным программам</w:t>
      </w:r>
    </w:p>
    <w:tbl>
      <w:tblPr>
        <w:tblW w:w="14964" w:type="dxa"/>
        <w:jc w:val="left"/>
        <w:tblInd w:w="-85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0"/>
        <w:gridCol w:w="3279"/>
        <w:gridCol w:w="2284"/>
        <w:gridCol w:w="2237"/>
        <w:gridCol w:w="1955"/>
        <w:gridCol w:w="1949"/>
        <w:gridCol w:w="26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или оперативное управление, хозяйственное ведение, аренда, субаренда, безвозмездное пользование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- основание возникновения права (указываются реквизиты и сроки действия)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0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instrText xml:space="preserve"> HYPERLINK "http://www.consultant.ru/document/cons_doc_LAW_179129/?frame=13" \l "p1632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666699"/>
                <w:sz w:val="18"/>
                <w:szCs w:val="18"/>
              </w:rPr>
              <w:t>&lt;4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666699"/>
              </w:rPr>
              <w:fldChar w:fldCharType="end"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3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школьное образ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бразовательной программы (для дополнительного образования), предметы, курсы, дисциплины (модули) в соответствии с учебным планом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о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е оборудование: шведская стенка, обру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чи, кегли, гимнастические палки, канат, скакал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, пгт.Ду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0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ое управление: рег.ном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-05-24/007/2013-779 от 27.03.2013год. правообладатель6 Муниципальное образование «Казбековский район» Р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-эстетическо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ьбомы, краски, цветные карандаши, мелки, гуашь, пластилин, детские музыкальные инструменты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155,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бе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, пгт. Дуб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ое у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ое управление: рег.ном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-05-24/007/2013-779 от 27.03.2013год. правообладатель6 Муниципально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0092055" cy="649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115" w:after="11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orient="landscape" w:w="16838" w:h="11906"/>
      <w:pgMar w:left="426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882" TargetMode="External"/><Relationship Id="rId3" Type="http://schemas.openxmlformats.org/officeDocument/2006/relationships/hyperlink" Target="http://www.consultant.ru/document/cons_doc_LAW_149911" TargetMode="External"/><Relationship Id="rId4" Type="http://schemas.openxmlformats.org/officeDocument/2006/relationships/hyperlink" Target="http://www.consultant.ru/document/cons_doc_LAW_171882" TargetMode="External"/><Relationship Id="rId5" Type="http://schemas.openxmlformats.org/officeDocument/2006/relationships/hyperlink" Target="http://www.consultant.ru/document/cons_doc_LAW_149911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HP</dc:creator>
  <dc:description/>
  <cp:keywords/>
  <dc:language>en-US</dc:language>
  <cp:lastModifiedBy>Джулианна</cp:lastModifiedBy>
  <dcterms:modified xsi:type="dcterms:W3CDTF">2019-03-01T19:18:00Z</dcterms:modified>
  <cp:revision>19</cp:revision>
  <dc:subject/>
  <dc:title/>
</cp:coreProperties>
</file>