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 ПРОФСОЮЗА 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. и муз. Флоры Вафиной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епростые времена –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ям поддержка так нуж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и спасения где най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безысходности как уй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 двери профк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ская боль где знако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Вас всегда пойм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ль и беду отвед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фсоюз всегда поддерж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дёт на помощь в нужный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слово своё сдерж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могая каждому из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фсоюз - надёжная оп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надежда для люд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0 лет исполнилось коль скоро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чит в единстве мы силь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радает кто душой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ругих стоит горо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долга кому знакомо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знает покоя и дома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бежать и помоч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, преграды превозмоч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у помощи подать успе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за людям честно смотр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идарность активных люд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ущих во имя иде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х на помощь прийт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упике даже выход най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ошёл сам нелёгкий путь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й проблем знает суть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сможет людей защищ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правоту отсто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ое братство си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родом быть вместе дано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ть интересы люд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быть сильней и доб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веренность в завтрашнем д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дти по наклонной в судьб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права уметь отсто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бя за дела уважать.</w:t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53:00Z</dcterms:created>
  <dc:creator>lenovo</dc:creator>
  <dc:description/>
  <cp:keywords/>
  <dc:language>en-US</dc:language>
  <cp:lastModifiedBy>Джулианна</cp:lastModifiedBy>
  <dcterms:modified xsi:type="dcterms:W3CDTF">2017-12-16T14:38:00Z</dcterms:modified>
  <cp:revision>4</cp:revision>
  <dc:subject/>
  <dc:title/>
</cp:coreProperties>
</file>