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lineRule="atLeast" w:line="260" w:before="0" w:after="15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Style15"/>
        <w:shd w:fill="FAFAFA" w:val="clear"/>
        <w:spacing w:lineRule="atLeast" w:line="260" w:before="0" w:after="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578225" cy="230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5"/>
                            </w:tblGrid>
                            <w:tr>
                              <w:trPr/>
                              <w:tc>
                                <w:tcPr>
                                  <w:tcW w:w="563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Заведующей МКДОУ «Детский сад №2 «Солнышко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 Мусаевой Д.С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т 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паспортные данные: 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адрес проживания: 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81.7pt;mso-wrap-distance-left:9pt;mso-wrap-distance-right:0pt;mso-wrap-distance-top:0pt;mso-wrap-distance-bottom:0pt;margin-top:-77.85pt;mso-position-vertical:center;mso-position-vertical-relative:text;margin-left:20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5"/>
                      </w:tblGrid>
                      <w:tr>
                        <w:trPr/>
                        <w:tc>
                          <w:tcPr>
                            <w:tcW w:w="5635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Заведующей МКДОУ «Детский сад №2 «Солнышко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Мусаевой Д.С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от ____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паспортные данные: 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адрес проживания: 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AFAFA" w:val="clear"/>
        <w:spacing w:lineRule="atLeast" w:line="260" w:before="0" w:after="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b/>
          <w:bCs/>
          <w:color w:val="333333"/>
        </w:rPr>
        <w:t> </w:t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Style15"/>
        <w:shd w:fill="FAFAFA" w:val="clear"/>
        <w:spacing w:lineRule="atLeast" w:line="260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AFAFA" w:val="clear"/>
        <w:spacing w:lineRule="atLeast" w:line="26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Style15"/>
        <w:shd w:fill="FAFAFA" w:val="clear"/>
        <w:spacing w:lineRule="atLeast" w:line="2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шу принять в дар:</w:t>
      </w:r>
    </w:p>
    <w:p>
      <w:pPr>
        <w:pStyle w:val="Style15"/>
        <w:shd w:fill="FAFAFA" w:val="clear"/>
        <w:spacing w:lineRule="atLeast" w:line="2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AFAFA" w:val="clear"/>
        <w:spacing w:lineRule="atLeast" w:line="2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жертвование должно быть использовано на нужды детского сада:</w:t>
      </w:r>
    </w:p>
    <w:p>
      <w:pPr>
        <w:pStyle w:val="Style15"/>
        <w:shd w:fill="FAFAFA" w:val="clear"/>
        <w:spacing w:lineRule="atLeast" w:line="2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AFAFA" w:val="clear"/>
        <w:spacing w:lineRule="atLeast" w:line="2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AFAFA" w:val="clear"/>
        <w:spacing w:lineRule="atLeast" w:line="2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hd w:fill="FAFAFA" w:val="clear"/>
        <w:spacing w:lineRule="atLeast" w:line="26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______________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__________________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____________________________</w:t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ата)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одпись)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Ф.И.О.)</w:t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няла _______________________________________________________</w:t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ата: _____________________________________________________________</w:t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hd w:fill="FAFAFA" w:val="clear"/>
        <w:spacing w:lineRule="atLeast" w:line="240" w:before="0" w:after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дпись: ___________________________/______________________________</w:t>
      </w:r>
    </w:p>
    <w:p>
      <w:pPr>
        <w:pStyle w:val="Style15"/>
        <w:shd w:fill="FAFAFA" w:val="clear"/>
        <w:spacing w:lineRule="atLeast" w:line="260" w:before="0" w:after="15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15"/>
        <w:shd w:fill="FAFAFA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AFAFA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 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03:00Z</dcterms:created>
  <dc:creator>Лариса</dc:creator>
  <dc:description/>
  <cp:keywords/>
  <dc:language>en-US</dc:language>
  <cp:lastModifiedBy>Джулианна</cp:lastModifiedBy>
  <cp:lastPrinted>2018-03-02T11:16:00Z</cp:lastPrinted>
  <dcterms:modified xsi:type="dcterms:W3CDTF">2018-04-22T12:32:00Z</dcterms:modified>
  <cp:revision>7</cp:revision>
  <dc:subject/>
  <dc:title/>
</cp:coreProperties>
</file>